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中国港口科技进步奖增设标准化项目奖励的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说明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为进一步完善中国港口科技进步奖励制度，激发港口行业标准化工作的积极性和创造性，发挥科技奖励在推动标准化工作科技进步和建设交通强国、质量强国中的导向作用，根据《“中国港口科技进步奖”奖励办法（</w:t>
      </w:r>
      <w:r>
        <w:rPr>
          <w:rFonts w:eastAsia="宋体;SimSun" w:cs="宋体;SimSun" w:ascii="宋体;SimSun" w:hAnsi="宋体;SimSun"/>
          <w:szCs w:val="28"/>
        </w:rPr>
        <w:t>2012</w:t>
      </w:r>
      <w:r>
        <w:rPr>
          <w:rFonts w:ascii="宋体;SimSun" w:hAnsi="宋体;SimSun" w:cs="宋体;SimSun" w:eastAsia="宋体;SimSun"/>
          <w:szCs w:val="28"/>
        </w:rPr>
        <w:t>年修订）》，经中国港口协会科学技术委员会专家委员会同意，中国港口协会会长会议批准，在中国港口科技进步奖中开展标准化项目奖励工作。具体要求如下：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一、中国港口科技进步奖自</w:t>
      </w:r>
      <w:r>
        <w:rPr>
          <w:rFonts w:eastAsia="宋体;SimSun" w:cs="宋体;SimSun" w:ascii="宋体;SimSun" w:hAnsi="宋体;SimSun"/>
          <w:szCs w:val="28"/>
        </w:rPr>
        <w:t>2018</w:t>
      </w:r>
      <w:r>
        <w:rPr>
          <w:rFonts w:ascii="宋体;SimSun" w:hAnsi="宋体;SimSun" w:cs="宋体;SimSun" w:eastAsia="宋体;SimSun"/>
          <w:szCs w:val="28"/>
        </w:rPr>
        <w:t>年起开展标准化项目奖励，奖励等级设置一等奖、二等奖、三等奖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个等级。特别重大的可以授予特等奖。标准化项目奖励按照《“中国港口科技进步奖”奖励办法（</w:t>
      </w:r>
      <w:r>
        <w:rPr>
          <w:rFonts w:eastAsia="宋体;SimSun" w:cs="宋体;SimSun" w:ascii="宋体;SimSun" w:hAnsi="宋体;SimSun"/>
          <w:szCs w:val="28"/>
        </w:rPr>
        <w:t>2012</w:t>
      </w:r>
      <w:r>
        <w:rPr>
          <w:rFonts w:ascii="宋体;SimSun" w:hAnsi="宋体;SimSun" w:cs="宋体;SimSun" w:eastAsia="宋体;SimSun"/>
          <w:szCs w:val="28"/>
        </w:rPr>
        <w:t>年修订）》的标准评审、授奖，初审细则由中国港口协会标准化委员会负责制订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 w:eastAsia="宋体;SimSun"/>
          <w:szCs w:val="28"/>
        </w:rPr>
        <w:t>二、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标准化项目奖励范围为：实施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年以上（含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年）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年（含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年）以下并取得良好的经济效益或社会效益的国际标准、国外先进标准、国家标准、行业标准、团体标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ascii="宋体;SimSun" w:hAnsi="宋体;SimSun" w:cs="宋体;SimSun" w:eastAsia="宋体;SimSun"/>
          <w:szCs w:val="28"/>
        </w:rPr>
        <w:t>三、标准化项目应</w:t>
      </w:r>
      <w:r>
        <w:rPr>
          <w:rFonts w:ascii="宋体;SimSun" w:hAnsi="宋体;SimSun" w:cs="宋体;SimSun" w:eastAsia="宋体;SimSun"/>
          <w:kern w:val="0"/>
          <w:szCs w:val="28"/>
        </w:rPr>
        <w:t>符合当前国家、交通运输以及港口标准化工作推进方向和重点领域，注重改善民生、社会关注和行业急需，有利于提高综合运输一体化服务水平，提高港口绿色发展水平，提高物流服务效率和水平，推动我国交通运输标准走向国际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宋体;SimSun" w:hAnsi="宋体;SimSun" w:eastAsia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Cs w:val="28"/>
        </w:rPr>
        <w:t>　  四、标准化项目应在促进港口行业转型升级和结构调整优化、推动发展方式转变和提升行业及服务的国际国内竞争力；推动港口行业治理科学化规范化和促进公共服务均等化；强化港口安全管理、有效保障公共安全；推动</w:t>
      </w:r>
      <w:r>
        <w:rPr>
          <w:rFonts w:ascii="宋体;SimSun" w:hAnsi="宋体;SimSun" w:cs="宋体;SimSun" w:eastAsia="宋体;SimSun"/>
          <w:szCs w:val="28"/>
        </w:rPr>
        <w:t>信息、网络技术在行业管理和服务中的研发应用；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保护生态环境、促进节能减排等方面有原创性、引导性和推动性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宋体;SimSun" w:hAnsi="宋体;SimSun" w:eastAsia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Cs w:val="28"/>
        </w:rPr>
        <w:t>　　五、标准化项目应含有先进研究成果、核心技术，推动技术进步；具有科技创新特征，核心技术指标达到国际国内领先水平；注重将科技创新成果、知识产权转化为标准，有效促进创新成果的产业化转化；创新服务模式，提升服务质量。</w:t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color w:val="000000"/>
          <w:kern w:val="0"/>
          <w:szCs w:val="28"/>
        </w:rPr>
        <w:t>　　六、标准化项目应实施情况良好，有较强的应用普及性和示范带动性，具有较好的经济效益，在维护公共利益、保护生态环境、保障人体健康和人身财产安全、提高管理效能、保障服务等方面具有良好的社会效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4:00Z</dcterms:created>
  <dc:creator>zhangwj</dc:creator>
  <dc:description/>
  <cp:keywords/>
  <dc:language>en-US</dc:language>
  <cp:lastModifiedBy>meng</cp:lastModifiedBy>
  <cp:lastPrinted>2018-03-01T15:28:00Z</cp:lastPrinted>
  <dcterms:modified xsi:type="dcterms:W3CDTF">2018-04-03T08:14:00Z</dcterms:modified>
  <cp:revision>2</cp:revision>
  <dc:subject/>
  <dc:title>关于中国港口科技进步奖增设标准化项目奖励的</dc:title>
</cp:coreProperties>
</file>