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湖北省软科学研究成果验收分为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结题验收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和</w:t>
      </w:r>
      <w:r>
        <w:rPr>
          <w:rFonts w:ascii="黑体;SimHei" w:hAnsi="黑体;SimHei" w:cs="宋体;SimSun" w:eastAsia="黑体;SimHei"/>
          <w:color w:val="FF0000"/>
          <w:kern w:val="0"/>
          <w:sz w:val="24"/>
        </w:rPr>
        <w:t>评审验收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两种形式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结题验收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省拨经费在</w:t>
      </w:r>
      <w:r>
        <w:rPr>
          <w:rFonts w:eastAsia="楷体_GB2312" w:cs="宋体;SimSun" w:ascii="楷体_GB2312" w:hAnsi="楷体_GB2312"/>
          <w:color w:val="000000"/>
          <w:kern w:val="0"/>
          <w:sz w:val="24"/>
          <w:shd w:fill="D8D8D8" w:val="clear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  <w:shd w:fill="D8D8D8" w:val="clear"/>
        </w:rPr>
        <w:t>万元以下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的项目，项目承担单位按照《项目任务书》的约定，在完成研究任务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个月内，向省科技厅主管处室提交申请结题验收相关资料。经主管处室、计划处审核后，提出准予结题或不予结题意见。经审核通过结题的，颁发《湖北省软科学研究成果结题证书》。   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申请结题验收需提交的书面材料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《湖北省科技计划项目结题表》一式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份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课题研究报告及研究报告摘要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字以内）一式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份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按任务书规定提交的其他研究报告、出版物等研究成果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课题经费支出决算表（要求加盖财务公章）。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评审验收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：省拨经费在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万元以上的项目，项目承担单位按照《项目任务书》的约定，在完成研究任务后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个月内，向省科技厅主管处室提交申请评审验收相关资料。省科技厅主管处室组织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5-7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人的专家组，采取会议评审或通信评审方式，对项目完成情况进行验收评审。经评审通过验收的，颁发《湖北省科技计划项目验收证书》，项目承担单位可据此进行软科学研究成果登记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>申请评审验收需提交的书面材料：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《湖北省科技计划项目验收申请表》、《湖北省科技计划项目验收自评估报告》各一式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份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课题研究报告及研究报告摘要（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000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字左右）一式两份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按任务书规定提交的其他研究报告、出版物等研究成果；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）《湖北省科技计划项目验收证书》一式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楷体_GB2312" w:hAnsi="楷体_GB2312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</w:t>
      </w: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注：省拨经费在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5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万元以下的项目，项目承担单位也可申请组织评审验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楷体_GB2312" w:cs="宋体;SimSun"/>
          <w:b/>
          <w:b/>
          <w:color w:val="000000"/>
          <w:kern w:val="0"/>
          <w:sz w:val="24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软科学研究报告编写格式（参考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一、封面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左上角标注：项目编号：（请填写项目任务书上的编号）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居中写明：     （课题名称）      研究报告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、课题名称下分行注明：承担单位、课题负责人、完成时间等；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二、目录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研究报告正文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参考文献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课题组成员及协作完成单位信息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六、著作权说明：本研究报告由本课题组独立完成，授权湖北省科技厅在内部资料上刊载，如需转载，请取得课题组同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七、课题研究成果应用情况说明和推广计划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八、进一步开展相关研究的建议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：     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软科学研究报告摘要编写格式（参考）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标题（可使用课题名称或根据摘要内容拟定名称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课题完成人（只注明课题第一完成人和第二完成人名称和单位，课题组其他成员可以备注形式说明）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内容摘要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字左右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报告摘要正文：应选取项目研究中决策参考价值较大的角度，按照提出问题、分析问题、解决问题的思路，撰写研究报告摘要。对问题的概括要准确、并具有较强的现实意义；分析问题要作到有理有据、数据丰富、观点明确；提出解决问题的思路和有关政策建议是研究报告摘要的重点内容，应作到思路明确、针对性强、具体可行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著作权说明：本研究报告由本课题组独立完成，授权湖北省科技厅在内部资料上刊载，如需转载，请取得课题组同意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联系人及联系方式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3:43:00Z</dcterms:created>
  <dc:creator>微软用户</dc:creator>
  <dc:description/>
  <cp:keywords/>
  <dc:language>en-US</dc:language>
  <cp:lastModifiedBy>walkinnet</cp:lastModifiedBy>
  <cp:lastPrinted>2010-08-11T15:42:00Z</cp:lastPrinted>
  <dcterms:modified xsi:type="dcterms:W3CDTF">2012-10-31T02:30:00Z</dcterms:modified>
  <cp:revision>5</cp:revision>
  <dc:subject/>
  <dc:title>申请结题需提交的书面材料：1）《湖北省科技计划项目结题表》一式4份；2）课题研究报告及研究报告摘要（3000字以内）一式2份；3）按任务书规定提交的其他研究报告、出版物等研究成果；4）课题经费支出决算表（要求加盖财务公章）</dc:title>
</cp:coreProperties>
</file>